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xnzzc.cnfvi.xnzzc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